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UMHURİYET BAŞSAVCILIĞI’NA</w:t>
      </w:r>
    </w:p>
    <w:p>
      <w:pPr>
        <w:pStyle w:val="AralkYok"/>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b/>
          <w:sz w:val="24"/>
          <w:szCs w:val="24"/>
        </w:rPr>
        <w:t>ŞİKAYETÇİ</w:t>
        <w:tab/>
        <w:t xml:space="preserve"> </w:t>
        <w:tab/>
        <w:tab/>
        <w:t xml:space="preserve">: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b/>
          <w:sz w:val="24"/>
          <w:szCs w:val="24"/>
        </w:rPr>
        <w:t xml:space="preserve">T.C. KİMLİK NUMARASI :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ADRES</w:t>
        <w:tab/>
        <w:tab/>
        <w:tab/>
        <w:t xml:space="preserve">: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VEKİLİ</w:t>
        <w:tab/>
        <w:tab/>
        <w:tab/>
        <w:t>: Av. Ahmet ALKAN</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rPr>
      </w:pPr>
      <w:r>
        <w:rPr>
          <w:rFonts w:cs="Times New Roman" w:ascii="Times New Roman" w:hAnsi="Times New Roman"/>
          <w:b/>
          <w:sz w:val="24"/>
          <w:szCs w:val="24"/>
        </w:rPr>
        <w:t xml:space="preserve">ADRES </w:t>
        <w:tab/>
        <w:tab/>
        <w:tab/>
        <w:t xml:space="preserve">: </w:t>
      </w:r>
      <w:r>
        <w:rPr>
          <w:rFonts w:cs="Times New Roman" w:ascii="Times New Roman" w:hAnsi="Times New Roman"/>
          <w:bCs/>
        </w:rPr>
        <w:t>Emek Mah. Yeşilırmak Cad. Aksu Plaza No:5/4 Kepez/ANTALYA</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ŞÜPHELİ</w:t>
        <w:tab/>
        <w:tab/>
        <w:tab/>
        <w:t xml:space="preserve">: </w:t>
      </w:r>
      <w:r>
        <w:rPr>
          <w:rFonts w:cs="Times New Roman" w:ascii="Times New Roman" w:hAnsi="Times New Roman"/>
          <w:bCs/>
          <w:sz w:val="24"/>
          <w:szCs w:val="24"/>
        </w:rPr>
        <w:t>Faili Meçhul</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SUÇ</w:t>
        <w:tab/>
        <w:tab/>
        <w:tab/>
        <w:tab/>
        <w:t xml:space="preserve">: </w:t>
      </w:r>
      <w:r>
        <w:rPr>
          <w:rFonts w:cs="Times New Roman" w:ascii="Times New Roman" w:hAnsi="Times New Roman"/>
          <w:sz w:val="24"/>
          <w:szCs w:val="24"/>
        </w:rPr>
        <w:t>İftira Suçu (TCK m.267)</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SUÇ TARİHİ</w:t>
        <w:tab/>
        <w:tab/>
        <w:t xml:space="preserve">: </w:t>
      </w:r>
      <w:r>
        <w:rPr>
          <w:rFonts w:cs="Times New Roman" w:ascii="Times New Roman" w:hAnsi="Times New Roman"/>
          <w:sz w:val="24"/>
          <w:szCs w:val="24"/>
        </w:rPr>
        <w:t xml:space="preserve">…/…/…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AÇIKLAMALAR </w:t>
        <w:tab/>
        <w:tab/>
        <w:t xml:space="preserve">: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Müvekkilim pek çok kişi tarafından tanınan, sevilen, kendisi giyim üzerine butik işleten genç ve başarılı bir iş kadınıdır. Müvekkil eski butik dükkanını kapatmış, şu anda işini genişletmek amacıyla yeni dükkân aramaktadır. Müvekkilin günlük yaşantısında çevresiyle herhangi bir problemi yoktur. Bununla birlikte müvekkil şu anda çocuğunun velayetini ilgilendiren bir davanın tarafı olup davacı tarafla bu konuyla ilgili aralarında husumet bulunmakta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bCs/>
          <w:sz w:val="24"/>
          <w:szCs w:val="24"/>
        </w:rPr>
        <w:t>2-)</w:t>
      </w:r>
      <w:r>
        <w:rPr>
          <w:rFonts w:cs="Times New Roman" w:ascii="Times New Roman" w:hAnsi="Times New Roman"/>
          <w:sz w:val="24"/>
          <w:szCs w:val="24"/>
        </w:rPr>
        <w:t xml:space="preserve"> Kimliği belirsiz olan şüpheli ALO 183' ü arayarak müvekkilimin ‘hayat kadını olduğu, evinde fuhuş yaptığı' yönünde temelsiz bir isnatta bulunmuştur. Bu ihbar neticesinde ilgili kurumca ……… nolu dosya açılmıştır. Söz konusu ihbar çerçevesinde müvekkilimiz hakkında soruşturmaya başlanıp, evinde arama yapılması amacıyla Sosyal Hizmet Merkezi Müdürlüğü görevlileri ……… tarihinde saat 18:29' da müvekkilin evinin önüne kadar gelmiş ve site güvenliğine söz konusu durum anlatılmıştır.  Müvekkil o sırada şehir dışında olduğundan eve girilememiştir. Daha sonrasında görevlilerin müvekkille görüşmesi neticesiyle bahse konu şikâyetin atfı iftira cürmüne zemin hazırlar nitelikte olduğunu görevliler dahi ifade etmiştir. Söze konu hadise neticesinde müvekkilin şerefiyle oynanmış ve müvekkil sitedeki komşularına karşı da çok mahcup olmuştu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bCs/>
          <w:sz w:val="24"/>
          <w:szCs w:val="24"/>
        </w:rPr>
        <w:t>3-)</w:t>
      </w:r>
      <w:r>
        <w:rPr>
          <w:rFonts w:cs="Times New Roman" w:ascii="Times New Roman" w:hAnsi="Times New Roman"/>
          <w:sz w:val="24"/>
          <w:szCs w:val="24"/>
        </w:rPr>
        <w:t xml:space="preserve"> Müvekkilimizin iddia edildiği gibi bir yaşam sürmesi söz konusu dahi değildir. Müvekkilimizin hayat kadını olmadığı ve fuhuş yapmadığı kesin olarak sabit olup, söz konusu mesleği yapacak bir kişiliğe sahip değildir. Şüpheli müvekkilimize iftira etmek suretiyle hukuka aykırı bir fiil isnat ederek müvekkilimiz hakkında soruşturma ve araştırma başlatılmasına zemin hazırlamıştır. Her ne kadar ihbar edenin kimliği belli olmasa da böyle hassas bir hususa yönelik ihbarın velayet davasında müvekkilin aleyhine sonuç doğuracağı ortadadır. Binaenaleyh yapılan ihbarın iftira suçunun oluşturduğu aşikardır. Müvekkil bu ihbarın velayet davasındaki karşı tarafça kasıtlı olarak yapıldığını düşünmekte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İşbu gerekçelerle şüphelinin cezalandırılması için kimliğinin tespit edilip, gerekli soruşturmanın ifa edilerek hakkında kamu davası açılmasını bilvekale talep ederiz.</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HUKUKİ NEDENLER</w:t>
        <w:tab/>
        <w:t xml:space="preserve">: </w:t>
      </w:r>
      <w:r>
        <w:rPr>
          <w:rFonts w:cs="Times New Roman" w:ascii="Times New Roman" w:hAnsi="Times New Roman"/>
          <w:sz w:val="24"/>
          <w:szCs w:val="24"/>
        </w:rPr>
        <w:t>5237 Sayılı Türk Ceza Kanunu m.267 ve sair mevzuat.</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 xml:space="preserve">NETİCE – İ TALEP </w:t>
        <w:tab/>
        <w:t>:</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İşbu dilekçede teferruatıyla arz ve izah olunan sebeplerle; şüpheli hakkında cezaya hükmolunması için gerekli soruşturmanın yapılarak hakkında kamu davası açılmasını, müvekkilimiz adına saygıyla talep ederiz.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sz w:val="24"/>
          <w:szCs w:val="24"/>
        </w:rPr>
        <w:tab/>
        <w:t xml:space="preserve"> </w:t>
        <w:tab/>
        <w:tab/>
        <w:tab/>
      </w:r>
    </w:p>
    <w:p>
      <w:pPr>
        <w:pStyle w:val="AralkYok"/>
        <w:rPr/>
      </w:pPr>
      <w:r>
        <w:rPr>
          <w:rFonts w:cs="Times New Roman" w:ascii="Times New Roman" w:hAnsi="Times New Roman"/>
          <w:b/>
          <w:sz w:val="24"/>
          <w:szCs w:val="24"/>
        </w:rPr>
        <w:tab/>
        <w:tab/>
        <w:tab/>
        <w:tab/>
        <w:tab/>
        <w:tab/>
        <w:tab/>
        <w:tab/>
        <w:tab/>
        <w:tab/>
        <w:t>Şikayetçi Vekili</w:t>
      </w:r>
    </w:p>
    <w:p>
      <w:pPr>
        <w:pStyle w:val="AralkYok"/>
        <w:rPr/>
      </w:pPr>
      <w:r>
        <w:rPr>
          <w:rFonts w:cs="Times New Roman" w:ascii="Times New Roman" w:hAnsi="Times New Roman"/>
          <w:b/>
          <w:sz w:val="24"/>
          <w:szCs w:val="24"/>
        </w:rPr>
        <w:tab/>
        <w:tab/>
        <w:tab/>
        <w:tab/>
        <w:tab/>
        <w:tab/>
        <w:tab/>
        <w:tab/>
        <w:t xml:space="preserve">    </w:t>
        <w:tab/>
        <w:t xml:space="preserve">        Av. Ahmet AL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17:00Z</dcterms:created>
  <dc:creator>Sinerji Hukuk Yazılımları</dc:creator>
  <dc:description/>
  <cp:keywords/>
  <dc:language>en-US</dc:language>
  <cp:lastModifiedBy>Microsoft Office User</cp:lastModifiedBy>
  <dcterms:modified xsi:type="dcterms:W3CDTF">2023-08-28T20:06:00Z</dcterms:modified>
  <cp:revision>4</cp:revision>
  <dc:subject/>
  <dc:title/>
</cp:coreProperties>
</file>